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21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OSYAL BİLİMLER ENSTİTÜS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İLEKÇ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yruğu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dı-Soyadı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First-Last Name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nabilim Dalı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ı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syal Bilimler Enstitüsü Müdürlüğüne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The Graduate School of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urtdışın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üniversitelerden lisans/yüksek lisans mezunuyum. Yukarıda adı geçen progra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20-2021 Güz Dönemi iç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nstitünüzde kayıt hakkı kazandım. Lisansüstü kayıtlarda istenen belgeler arasında yer alan ve üniversiteniz tarafından YÖK Başkanlığı’ndan resmi yazıyla gönderilecek o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YÖK Okul Tanıma Talebinin olumsuz olması durumun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aydımın silinmesini kabul edeceğimi taahhüt ederi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I graduated from BA/MA Programme of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university abroa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. I have qualified for registration at the above-mentioned programme of your Graduate School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0/2021 Fall Semest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. On condition tha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YOK University Recognition Reque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which is one of the required documents for registration and which will be sent by your university to YÖK is returned 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with an official letter, I commit and agree to be deregistered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elefon numarası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-posta adresi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arih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 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İLEKÇ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663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yruğu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dı-Soyadı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irst-Last Name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abilim Dalı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gramı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syal Bilimler Enstitüsü Müdürlüğün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o The Graduate School of Social Sci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urtdışındak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üniversitelerden lisans/yüksek lisans mezunuyum. Yukarıda adı geçen progr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0-2021 Güz Dönemi iç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stitünüzde kayıt hakkı kazandım. Lisansüstü kayıtlarda istenen belgeler arasında yer alan ve üniversiteniz tarafından YÖK Başkanlığı’ndan resmi yazıyla gönderilecek o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YÖK Okul Tanıma Talebinin olumsuz olması durumund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ydımın silinmesini kabul edeceğimi taahhüt ederim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graduated from BA/MA Programme of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university abroa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. I have qualified for registration at the above-mentioned programme of your Graduate School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2020/2021 Fall Semes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. On condition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YOK University Recognition Requ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which is one of the required documents for registration and which will be sent by your university to YÖK is return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with an official letter, I commit and agree to be deregistered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946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lefon numarası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-posta adresi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arih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 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8:00Z</dcterms:created>
  <dc:creator>IBM</dc:creator>
  <dc:description/>
  <cp:keywords/>
  <dc:language>en-US</dc:language>
  <cp:lastModifiedBy>Microsoft Office User</cp:lastModifiedBy>
  <cp:lastPrinted>2020-09-03T10:18:00Z</cp:lastPrinted>
  <dcterms:modified xsi:type="dcterms:W3CDTF">2020-09-2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